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 w:before="240" w:after="60"/>
        <w:rPr>
          <w:rFonts w:ascii="Times New Roman" w:hAnsi="Times New Roman" w:cs="Times New Roman"/>
          <w:color w:val="008000"/>
          <w:szCs w:val="28"/>
        </w:rPr>
      </w:pPr>
      <w:r>
        <w:rPr>
          <w:rFonts w:cs="Times New Roman" w:ascii="Times New Roman" w:hAnsi="Times New Roman"/>
          <w:color w:val="008000"/>
          <w:szCs w:val="28"/>
        </w:rPr>
        <w:t>Wijzer door de wereld – Groep 8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8"/>
        </w:rPr>
      </w:pPr>
      <w:r>
        <w:rPr>
          <w:rFonts w:cs="Times New Roman" w:ascii="Times New Roman" w:hAnsi="Times New Roman"/>
          <w:b/>
          <w:color w:val="008000"/>
          <w:sz w:val="28"/>
        </w:rPr>
        <w:t>Hoofdstuk 6 – Een reis naar het oosten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8000"/>
          <w:sz w:val="28"/>
        </w:rPr>
        <w:t>Les 2 – Een werelddeel met veel gezichten</w:t>
      </w:r>
      <w:r>
        <w:rPr>
          <w:rFonts w:cs="Times New Roman" w:ascii="Times New Roman" w:hAnsi="Times New Roman"/>
          <w:color w:val="008000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nleidin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De bijbehorende PowerPoint start met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dia-1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. Het onderwerp van deze les komt langzaam in beeld: Een reis naar het oosten: Een werelddeel met veel gezichten.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it blok gaat over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Azië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Kern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e starten met een paar </w:t>
      </w:r>
      <w:r>
        <w:rPr>
          <w:rFonts w:cs="Times New Roman" w:ascii="Times New Roman" w:hAnsi="Times New Roman"/>
          <w:color w:val="FF0000"/>
          <w:sz w:val="28"/>
          <w:szCs w:val="28"/>
        </w:rPr>
        <w:t>filmpje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uit verschillende landen in Azië: Jong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Shaolin monnik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ie worden getraind in een boeddhistisch klooster in China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olifant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aan het werk en in bad in Thailand, schoon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drinkwat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in Nepal. 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Via de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eerste hyperlink op dia-2</w:t>
      </w:r>
      <w:r>
        <w:rPr>
          <w:rFonts w:cs="Times New Roman" w:ascii="Times New Roman" w:hAnsi="Times New Roman"/>
          <w:color w:val="0000FF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Shaolin monks training (3:45)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youtube.com/watch?v=uDCmizKTXUI</w:t>
        </w:r>
      </w:hyperlink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Via de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tweede hyperlink op dia-2</w:t>
      </w:r>
      <w:r>
        <w:rPr>
          <w:rFonts w:cs="Times New Roman" w:ascii="Times New Roman" w:hAnsi="Times New Roman"/>
          <w:color w:val="0000FF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Olifant aan het werk (2:15) 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youtube.com/watch?v=90eooDpNlwM</w:t>
        </w:r>
      </w:hyperlink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Via de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derde hyperlink op dia-2</w:t>
      </w:r>
      <w:r>
        <w:rPr>
          <w:rFonts w:cs="Times New Roman" w:ascii="Times New Roman" w:hAnsi="Times New Roman"/>
          <w:color w:val="0000FF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Olifanten badderen (1:07) 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youtube.com/watch?v=AOgK3wX3L7o</w:t>
        </w:r>
      </w:hyperlink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Via de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vierde hyperlink op dia-2</w:t>
      </w:r>
      <w:r>
        <w:rPr>
          <w:rFonts w:cs="Times New Roman" w:ascii="Times New Roman" w:hAnsi="Times New Roman"/>
          <w:color w:val="0000FF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Schoon drinkwater in Nepal (4:51)</w:t>
      </w:r>
    </w:p>
    <w:p>
      <w:pPr>
        <w:pStyle w:val="Normal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chooltv.nl/video/drinkwater-in-nepal-geen-kraan-in-huis/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Daarna lezen we de tekst in het boek. 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-/--  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uDCmizKTXUI" TargetMode="External"/><Relationship Id="rId3" Type="http://schemas.openxmlformats.org/officeDocument/2006/relationships/hyperlink" Target="http://www.youtube.com/watch?v=90eooDpNlwM" TargetMode="External"/><Relationship Id="rId4" Type="http://schemas.openxmlformats.org/officeDocument/2006/relationships/hyperlink" Target="http://www.youtube.com/watch?v=AOgK3wX3L7o" TargetMode="External"/><Relationship Id="rId5" Type="http://schemas.openxmlformats.org/officeDocument/2006/relationships/hyperlink" Target="http://www.schooltv.nl/video/drinkwater-in-nepal-geen-kraan-in-hui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23:00Z</dcterms:created>
  <dc:creator>Marion Koemans</dc:creator>
  <dc:description/>
  <cp:keywords/>
  <dc:language>en-US</dc:language>
  <cp:lastModifiedBy>Marion</cp:lastModifiedBy>
  <dcterms:modified xsi:type="dcterms:W3CDTF">2014-05-31T20:29:00Z</dcterms:modified>
  <cp:revision>10</cp:revision>
  <dc:subject>Een klimaat verandert niet zomaar</dc:subject>
  <dc:title>Wijzerddwereld-gr7-H4.3</dc:title>
</cp:coreProperties>
</file>